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Экспертное заключение</w:t>
      </w:r>
    </w:p>
    <w:p>
      <w:pPr>
        <w:pStyle w:val="Style20"/>
        <w:ind w:left="-992" w:right="-56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директора муниципального  учреждения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сведения об аттестуемо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амилия, имя, отчество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сто работы, должность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явленная категория___________________________________________________</w:t>
      </w:r>
    </w:p>
    <w:p>
      <w:pPr>
        <w:pStyle w:val="Style20"/>
        <w:ind w:left="-992" w:right="-567" w:hanging="0"/>
        <w:jc w:val="center"/>
        <w:rPr>
          <w:b/>
          <w:b/>
          <w:szCs w:val="28"/>
        </w:rPr>
      </w:pPr>
      <w:r>
        <w:rPr>
          <w:b/>
        </w:rPr>
        <w:t xml:space="preserve">Показатели профессиональной компетентности </w:t>
      </w:r>
      <w:r>
        <w:rPr>
          <w:b/>
          <w:bCs/>
        </w:rPr>
        <w:t xml:space="preserve">директора </w:t>
      </w:r>
      <w:r>
        <w:rPr>
          <w:b/>
        </w:rPr>
        <w:t xml:space="preserve">муниципального  учреждения </w:t>
      </w:r>
      <w:r>
        <w:rPr>
          <w:b/>
          <w:szCs w:val="28"/>
        </w:rPr>
        <w:t xml:space="preserve">дополнительного образования </w:t>
      </w:r>
    </w:p>
    <w:p>
      <w:pPr>
        <w:pStyle w:val="Style20"/>
        <w:ind w:left="-992" w:right="-567" w:firstLine="700"/>
        <w:jc w:val="both"/>
        <w:rPr>
          <w:b/>
          <w:b/>
          <w:i/>
          <w:i/>
          <w:iCs/>
          <w:szCs w:val="28"/>
          <w:lang w:bidi="he-IL"/>
        </w:rPr>
      </w:pPr>
      <w:r>
        <w:rPr>
          <w:b/>
          <w:i/>
          <w:iCs/>
          <w:szCs w:val="28"/>
          <w:lang w:bidi="he-IL"/>
        </w:rPr>
      </w:r>
    </w:p>
    <w:tbl>
      <w:tblPr>
        <w:tblW w:w="13894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25"/>
        <w:gridCol w:w="281"/>
        <w:gridCol w:w="378"/>
        <w:gridCol w:w="53"/>
        <w:gridCol w:w="29"/>
        <w:gridCol w:w="995"/>
        <w:gridCol w:w="321"/>
        <w:gridCol w:w="617"/>
        <w:gridCol w:w="51"/>
        <w:gridCol w:w="38"/>
        <w:gridCol w:w="815"/>
        <w:gridCol w:w="285"/>
        <w:gridCol w:w="25"/>
        <w:gridCol w:w="151"/>
        <w:gridCol w:w="51"/>
        <w:gridCol w:w="217"/>
        <w:gridCol w:w="406"/>
        <w:gridCol w:w="536"/>
        <w:gridCol w:w="28"/>
        <w:gridCol w:w="136"/>
        <w:gridCol w:w="6"/>
        <w:gridCol w:w="50"/>
        <w:gridCol w:w="517"/>
        <w:gridCol w:w="398"/>
        <w:gridCol w:w="142"/>
        <w:gridCol w:w="18"/>
        <w:gridCol w:w="264"/>
        <w:gridCol w:w="170"/>
        <w:gridCol w:w="95"/>
        <w:gridCol w:w="47"/>
        <w:gridCol w:w="540"/>
        <w:gridCol w:w="30"/>
        <w:gridCol w:w="139"/>
        <w:gridCol w:w="711"/>
        <w:gridCol w:w="1418"/>
        <w:gridCol w:w="14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Показатели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Подтвержд. документы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каторы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Количество баллов по каждому показателю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105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Критерии 1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4"/>
                <w:szCs w:val="24"/>
              </w:rPr>
              <w:t>«Наличие условий для осуществления образовательного процесса, отвечающего современным требованиям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1.1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Нормативное правовое обеспечение образовательного процесса</w:t>
            </w:r>
          </w:p>
        </w:tc>
        <w:tc>
          <w:tcPr>
            <w:tcW w:w="17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>Пакет правоустанавливающих документов</w:t>
            </w:r>
          </w:p>
        </w:tc>
        <w:tc>
          <w:tcPr>
            <w:tcW w:w="29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Наличие правоустанавливающих документов образовательного учреждения (Устав ОУ; ОГРН, ИНН, лицензия на право ведения образовательной деятельности, свидетельство об аккредитации,  свидетельство  о праве собственности зданий, сооружений, технический паспорт и др.)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15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7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  <w:t>Баллы не суммируются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7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  <w:t>Документы без внесения изменений в соответствии с законодательством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  <w:t>Документы с внесением изменений в соответствии с законодательством находятся на согласовании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  <w:t>Все документы в наличии</w:t>
            </w:r>
            <w:r>
              <w:rPr>
                <w:rFonts w:eastAsia="Arial Unicode MS" w:cs="Times New Roman" w:ascii="Times New Roman" w:hAnsi="Times New Roman"/>
                <w:b/>
                <w:kern w:val="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  <w:t>в соответствии с законодательством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7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Показатели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Подтвержд. документы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катор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Количество баллов по каждому показателю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30" w:hanging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1.2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30" w:hanging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Обеспечение безопасности участников образовательного процесса</w:t>
            </w:r>
          </w:p>
        </w:tc>
        <w:tc>
          <w:tcPr>
            <w:tcW w:w="17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30" w:hanging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 xml:space="preserve">Пакет </w:t>
            </w: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документов,</w:t>
            </w: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 xml:space="preserve"> приказы, договоры и др.</w:t>
            </w:r>
          </w:p>
        </w:tc>
        <w:tc>
          <w:tcPr>
            <w:tcW w:w="29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Соблюдение в учреждении мер противопожарной и антитеррористической безопасности, охраны труда: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наличие паспорта безопасности ОУ с внесенными изменениями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функционирование пожарной сигнализации, «тревожной кнопки», видеонаблюдения и др.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соблюдение в учреждении пропускного режима посетителей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отсутствие зарегистрированных случаев травматизма работников, воспитанников (обучающихся) за прошедший период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аспорт (акт) готовности образовательного учреждения</w:t>
            </w:r>
          </w:p>
        </w:tc>
        <w:tc>
          <w:tcPr>
            <w:tcW w:w="1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3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50</w:t>
            </w:r>
          </w:p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24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7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6"/>
                <w:szCs w:val="16"/>
              </w:rPr>
            </w:r>
          </w:p>
        </w:tc>
        <w:tc>
          <w:tcPr>
            <w:tcW w:w="29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  <w:t>Баллы не суммируются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63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7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29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  <w:t>Наличие документов с замечаниями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  <w:t xml:space="preserve">Наличие документов частично с замечаниями 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  <w:t>Наличие документов без замечаний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</w:r>
          </w:p>
        </w:tc>
      </w:tr>
      <w:tr>
        <w:trPr>
          <w:trHeight w:val="193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7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29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i/>
                <w:i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</w:r>
          </w:p>
        </w:tc>
      </w:tr>
      <w:tr>
        <w:trPr>
          <w:trHeight w:val="102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7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29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i/>
                <w:i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Показатели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Подтвержд. документы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каторы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Количество баллов по каждому показателю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271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1.3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Материально-техническая база учреждения</w:t>
            </w:r>
          </w:p>
        </w:tc>
        <w:tc>
          <w:tcPr>
            <w:tcW w:w="17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>Пакет документов</w:t>
            </w:r>
          </w:p>
        </w:tc>
        <w:tc>
          <w:tcPr>
            <w:tcW w:w="29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Соблюдение санитарно-гигиенических норм и правил в части функционирования зданий и сооружений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kern w:val="2"/>
              </w:rPr>
              <w:t>обеспеченность мягким инвентарем и его сохранность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kern w:val="2"/>
              </w:rPr>
              <w:t>планирование и проведение необходимых объемов текущего и капитального ремонта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kern w:val="2"/>
              </w:rPr>
              <w:t>наличие специализированного оборудования и спортивного инвентаря и др.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7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7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  <w:t>Баллы не суммируются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105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7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6"/>
                <w:szCs w:val="16"/>
              </w:rPr>
            </w:r>
          </w:p>
        </w:tc>
        <w:tc>
          <w:tcPr>
            <w:tcW w:w="29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  <w:t>Наличие замечаний  по всем индикаторам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  <w:t xml:space="preserve">Наличие </w:t>
            </w:r>
            <w:r>
              <w:rPr>
                <w:rFonts w:eastAsia="Arial Unicode MS" w:cs="Times New Roman" w:ascii="Times New Roman" w:hAnsi="Times New Roman"/>
                <w:i/>
                <w:kern w:val="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  <w:t>замечаний по отдельным индикаторам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  <w:t>Отсутствие замечаний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7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6"/>
                <w:szCs w:val="16"/>
              </w:rPr>
            </w:r>
          </w:p>
        </w:tc>
        <w:tc>
          <w:tcPr>
            <w:tcW w:w="29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Показатели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Подтвержд. документы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каторы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Количество баллов по каждому показателю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69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1.4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Подбор и расстановка кадров</w:t>
            </w:r>
          </w:p>
        </w:tc>
        <w:tc>
          <w:tcPr>
            <w:tcW w:w="17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  <w:t>Нормативная правовая база ОУ, план работы с педагогическими кадрами и др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6"/>
                <w:szCs w:val="16"/>
              </w:rPr>
            </w:r>
          </w:p>
        </w:tc>
        <w:tc>
          <w:tcPr>
            <w:tcW w:w="29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Укомплектованность учреждения кадрами, их соответствие квалификационным требованиям: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00% укомплектованность учреждения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доля работников, имеющих высшее профессиональное образование 80% и более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наличие нормативной правовой базы в соответствии с законодательством по стимулирующим выплатам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наличие плана работы с педагогическими кадрами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наличие вакансий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наличие информации о количестве уволенных и принятых работников за последний год, основание увольнения (текучесть кадров)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отсутствие текучести кадров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3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70</w:t>
            </w:r>
          </w:p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7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29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  <w:t>Баллы не суммируются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81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7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29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Наличие замечаний  по всем индикаторам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 xml:space="preserve">Наличие </w:t>
            </w:r>
            <w:r>
              <w:rPr>
                <w:rFonts w:eastAsia="Arial Unicode MS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замечаний по отдельным индикаторам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Отсутствие замечаний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</w:tr>
      <w:tr>
        <w:trPr>
          <w:trHeight w:val="113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7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29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5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Критерии 2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4"/>
                <w:szCs w:val="24"/>
              </w:rPr>
              <w:t>«Эффективность управленческой деятельности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Показатели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Подтвержд. документы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каторы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Количество баллов по каждому показателю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421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2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 xml:space="preserve">Исполнительская дисциплина </w:t>
            </w:r>
          </w:p>
        </w:tc>
        <w:tc>
          <w:tcPr>
            <w:tcW w:w="1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  <w:t>Пак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  <w:t>документации</w:t>
            </w:r>
          </w:p>
        </w:tc>
        <w:tc>
          <w:tcPr>
            <w:tcW w:w="29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2" w:hanging="0"/>
              <w:contextualSpacing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Своевременность внесения изменений в правоустанавливающие, локальные нормативные правовые документы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2" w:hanging="0"/>
              <w:contextualSpacing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своевременное представление требуемой информации в вышестоящие органы управления (статистические и иные отчеты, аналитическая информация и др.)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2" w:hanging="0"/>
              <w:contextualSpacing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своевременное и качественное исполнение документов: приказов, распоряжений, актов, коллективного договора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2" w:hanging="0"/>
              <w:contextualSpacing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своевременное исполнение предписаний, актов контролирующих и надзорных органов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2" w:hanging="0"/>
              <w:contextualSpacing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своевременное оформление трудовых книжек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2" w:hanging="0"/>
              <w:contextualSpacing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своевременное оформление личных дел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59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29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  <w:t>Баллы не суммируются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</w:r>
          </w:p>
        </w:tc>
      </w:tr>
      <w:tr>
        <w:trPr>
          <w:trHeight w:val="94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29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  <w:t>Наличие замечаний  по всем индикаторам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  <w:t xml:space="preserve">Наличие </w:t>
            </w:r>
            <w:r>
              <w:rPr>
                <w:rFonts w:eastAsia="Arial Unicode MS" w:cs="Times New Roman" w:ascii="Times New Roman" w:hAnsi="Times New Roman"/>
                <w:i/>
                <w:kern w:val="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  <w:t>замечаний по отдельным индикаторам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  <w:t>Отсутствие замечаний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29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Показатели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Подтвержд. документы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каторы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Количество баллов по каждому показателю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27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2.2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Обеспечение государственно-общественного характера управления в учреждении</w:t>
            </w:r>
          </w:p>
        </w:tc>
        <w:tc>
          <w:tcPr>
            <w:tcW w:w="1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 xml:space="preserve">Сайт и другие подтверждающие документы </w:t>
            </w:r>
          </w:p>
        </w:tc>
        <w:tc>
          <w:tcPr>
            <w:tcW w:w="29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Создан и успешно функционирует сайт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наличие органов самоуправления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kern w:val="2"/>
              </w:rPr>
              <w:t>наличие наблюдательного  совета, управляющего совета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3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50</w:t>
            </w:r>
          </w:p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20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  <w:t>Баллы не суммируютс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74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29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  <w:t>Наличие замечаний  по всем индикаторам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  <w:t xml:space="preserve">Наличие </w:t>
            </w:r>
            <w:r>
              <w:rPr>
                <w:rFonts w:eastAsia="Arial Unicode MS" w:cs="Times New Roman" w:ascii="Times New Roman" w:hAnsi="Times New Roman"/>
                <w:i/>
                <w:kern w:val="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  <w:t>замечаний по отдельным индикаторам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  <w:t>Отсутствие замечаний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</w:r>
          </w:p>
        </w:tc>
      </w:tr>
      <w:tr>
        <w:trPr>
          <w:trHeight w:val="52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29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Показатели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Подтвержд. документы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каторы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Количество баллов по каждому показателю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2.3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Обеспечение благоприятного морально-психологического климата в коллективе образовательного учреждения</w:t>
            </w:r>
          </w:p>
        </w:tc>
        <w:tc>
          <w:tcPr>
            <w:tcW w:w="1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  <w:t>Наличие  пакета документов (протоколов, журнала обращения граждан и др.)</w:t>
            </w:r>
          </w:p>
        </w:tc>
        <w:tc>
          <w:tcPr>
            <w:tcW w:w="29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Благоприятные взаимоотношения между участниками образовательного процесса: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 xml:space="preserve">отсутствие конфликтных ситуаций между участниками образовательного процесса, 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kern w:val="2"/>
              </w:rPr>
              <w:t>отсутствие обоснованных жалоб и обращений родителей и педагогических работников на деятельность руководителя ОУ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отсутствие обоснованных жалоб со стороны родителей (законных представителей)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3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50</w:t>
            </w:r>
          </w:p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44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6"/>
                <w:szCs w:val="16"/>
              </w:rPr>
            </w:r>
          </w:p>
        </w:tc>
        <w:tc>
          <w:tcPr>
            <w:tcW w:w="29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  <w:t>Баллы не суммируются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</w:r>
          </w:p>
        </w:tc>
      </w:tr>
      <w:tr>
        <w:trPr>
          <w:trHeight w:val="100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6"/>
                <w:szCs w:val="16"/>
              </w:rPr>
            </w:r>
          </w:p>
        </w:tc>
        <w:tc>
          <w:tcPr>
            <w:tcW w:w="29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  <w:t>Наличие замечаний  по всем индикаторам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  <w:t xml:space="preserve">Наличие </w:t>
            </w:r>
            <w:r>
              <w:rPr>
                <w:rFonts w:eastAsia="Arial Unicode MS" w:cs="Times New Roman" w:ascii="Times New Roman" w:hAnsi="Times New Roman"/>
                <w:i/>
                <w:kern w:val="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  <w:t>замечаний по отдельным индикаторам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  <w:t>Отсутствие замечаний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</w:r>
          </w:p>
        </w:tc>
      </w:tr>
      <w:tr>
        <w:trPr>
          <w:trHeight w:val="112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6"/>
                <w:szCs w:val="16"/>
              </w:rPr>
            </w:r>
          </w:p>
        </w:tc>
        <w:tc>
          <w:tcPr>
            <w:tcW w:w="29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Показатели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Подтвержд. документы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каторы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Количество баллов по каждому показателю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429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2.4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Достижения образовательного учреждения</w:t>
            </w:r>
          </w:p>
        </w:tc>
        <w:tc>
          <w:tcPr>
            <w:tcW w:w="1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0"/>
                <w:szCs w:val="20"/>
              </w:rPr>
              <w:t>Наличие грамот, дипломов, выписок из приказов</w:t>
            </w:r>
          </w:p>
        </w:tc>
        <w:tc>
          <w:tcPr>
            <w:tcW w:w="29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Наличие достижений педагогического, детского коллективов  в конкурсах, конференциях, форумах, соревнованиях и других общественно значимых мероприятиях</w:t>
            </w:r>
          </w:p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5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15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29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  <w:t>Баллы  суммируются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</w:r>
          </w:p>
        </w:tc>
      </w:tr>
      <w:tr>
        <w:trPr>
          <w:trHeight w:val="9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29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Уровень ОУ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Зональный уровень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гиональный уровен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Федеральный/</w:t>
            </w:r>
          </w:p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Международный уров.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29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Показатели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Подтвержд. документы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каторы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Количество баллов по каждому показателю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416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2.5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Применение ИКТ в управленческой деятельности</w:t>
            </w:r>
          </w:p>
        </w:tc>
        <w:tc>
          <w:tcPr>
            <w:tcW w:w="1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Наличие системы информационного обеспечения управления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 xml:space="preserve"> учреждением дополнительного образования</w:t>
            </w:r>
          </w:p>
        </w:tc>
        <w:tc>
          <w:tcPr>
            <w:tcW w:w="29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 xml:space="preserve">Эффективное использование информационных коммуникационных технологий в управленческой 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 xml:space="preserve">деятельности. </w:t>
            </w:r>
            <w:r>
              <w:rPr>
                <w:rFonts w:eastAsia="Arial Unicode MS" w:cs="Times New Roman" w:ascii="Times New Roman" w:hAnsi="Times New Roman"/>
                <w:kern w:val="2"/>
              </w:rPr>
              <w:t>Наличие системы сведений отражающих: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материальные и социальные параметры деятельности; 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нормативно-правовую базу; 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количественный и качественный состав персонала; 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успеваемость учащихся и их посещаемость; 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учебно-методическое и техническое обеспечение учреждения и др.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5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100</w:t>
            </w:r>
          </w:p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19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6"/>
                <w:szCs w:val="16"/>
              </w:rPr>
            </w:r>
          </w:p>
        </w:tc>
        <w:tc>
          <w:tcPr>
            <w:tcW w:w="29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  <w:t>Баллы не суммируются</w:t>
            </w:r>
          </w:p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11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6"/>
                <w:szCs w:val="16"/>
              </w:rPr>
            </w:r>
          </w:p>
        </w:tc>
        <w:tc>
          <w:tcPr>
            <w:tcW w:w="29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ИКТ  не используется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ИКТ используется частично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ИКТ используется в полном объеме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6"/>
                <w:szCs w:val="16"/>
              </w:rPr>
            </w:r>
          </w:p>
        </w:tc>
        <w:tc>
          <w:tcPr>
            <w:tcW w:w="29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Показатели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Подтвержд. документы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каторы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Количество баллов по каждому показателю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30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2.6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 xml:space="preserve">Реализация инновационных программ </w:t>
            </w:r>
          </w:p>
        </w:tc>
        <w:tc>
          <w:tcPr>
            <w:tcW w:w="1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  <w:t>Договоры о сотрудничестве с научными, образовательными учреждениями и др.; концепция, программа, положение и др.</w:t>
            </w:r>
          </w:p>
        </w:tc>
        <w:tc>
          <w:tcPr>
            <w:tcW w:w="29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 xml:space="preserve">Образовательное учреждение: 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реализует программу развития ОУ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ринимает участие в реализации областных целевых программ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ринимает участие в реализации экспериментальных программ и других программ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5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7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100</w:t>
            </w:r>
          </w:p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30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6"/>
                <w:szCs w:val="16"/>
              </w:rPr>
            </w:r>
          </w:p>
        </w:tc>
        <w:tc>
          <w:tcPr>
            <w:tcW w:w="29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  <w:t>Баллы не суммируются</w:t>
            </w:r>
          </w:p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110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6"/>
                <w:szCs w:val="16"/>
              </w:rPr>
            </w:r>
          </w:p>
        </w:tc>
        <w:tc>
          <w:tcPr>
            <w:tcW w:w="29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одного индикатора в полном объеме</w:t>
            </w:r>
          </w:p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двух индикаторов в полном объеме</w:t>
            </w:r>
          </w:p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всех индикаторов в полном объеме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6"/>
                <w:szCs w:val="16"/>
              </w:rPr>
            </w:r>
          </w:p>
        </w:tc>
        <w:tc>
          <w:tcPr>
            <w:tcW w:w="29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105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Критерий 3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4"/>
                <w:szCs w:val="24"/>
              </w:rPr>
              <w:t>«Создание условий для сохранения здоровья обучающихся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Показатели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Подтвержд. документы</w:t>
            </w:r>
          </w:p>
        </w:tc>
        <w:tc>
          <w:tcPr>
            <w:tcW w:w="2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каторы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Количество баллов по каждому показателю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19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3.1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120"/>
              <w:ind w:right="130" w:hanging="0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Обеспечение условий для охраны здоровья обучающихся</w:t>
            </w:r>
          </w:p>
        </w:tc>
        <w:tc>
          <w:tcPr>
            <w:tcW w:w="20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>Пакет документов</w:t>
            </w:r>
          </w:p>
        </w:tc>
        <w:tc>
          <w:tcPr>
            <w:tcW w:w="265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1" w:hanging="0"/>
              <w:contextualSpacing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Наличие целевой программы здоровьесбережения или раздела в программе развития образовательного учреждения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1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kern w:val="2"/>
              </w:rPr>
              <w:t>положительная динамика охвата обучающихся, занимающихся в спортивных секциях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1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kern w:val="2"/>
              </w:rPr>
              <w:t>организация отдыха и оздоровления обучающихся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1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kern w:val="2"/>
              </w:rPr>
              <w:t>организация медицинского сопровождения обучающихся (диспансеризация, медицинский осмотр, прививки)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1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kern w:val="2"/>
              </w:rPr>
              <w:t>наличие лицензии на медицинскую деятельность.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5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7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100</w:t>
            </w:r>
          </w:p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19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20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</w:rPr>
            </w:r>
          </w:p>
        </w:tc>
        <w:tc>
          <w:tcPr>
            <w:tcW w:w="26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  <w:t>Баллы не суммируются</w:t>
            </w:r>
          </w:p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125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20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6"/>
                <w:szCs w:val="16"/>
              </w:rPr>
            </w:r>
          </w:p>
        </w:tc>
        <w:tc>
          <w:tcPr>
            <w:tcW w:w="26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двух индикатора в полном объеме</w:t>
            </w:r>
          </w:p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четырех индикаторов в полном объеме</w:t>
            </w:r>
          </w:p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всех индикаторов в полном объеме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>
          <w:trHeight w:val="129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20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6"/>
                <w:szCs w:val="16"/>
              </w:rPr>
            </w:r>
          </w:p>
        </w:tc>
        <w:tc>
          <w:tcPr>
            <w:tcW w:w="26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105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Критерий 4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4"/>
                <w:szCs w:val="24"/>
              </w:rPr>
              <w:t>«Результативность образовательной деятельности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</w:rPr>
            </w:r>
          </w:p>
        </w:tc>
      </w:tr>
      <w:tr>
        <w:trPr>
          <w:trHeight w:val="78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тверждающ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кументы</w:t>
            </w:r>
          </w:p>
        </w:tc>
        <w:tc>
          <w:tcPr>
            <w:tcW w:w="6804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баллов по каждому показател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i/>
              </w:rPr>
              <w:t>(баллы суммируются)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37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4.1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Участие обучающихся  в олимпиадах, конкурсах, выставках и др.</w:t>
            </w:r>
          </w:p>
        </w:tc>
        <w:tc>
          <w:tcPr>
            <w:tcW w:w="17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личие грамот, дипломов или других документов призеров и победителей олимпиад, конкурсов, выставок и др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color w:val="FF0000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6804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28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0000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7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10-40</w:t>
            </w:r>
          </w:p>
        </w:tc>
        <w:tc>
          <w:tcPr>
            <w:tcW w:w="1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20-8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90-15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72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7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участвует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Зональный уровен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-2 победителя/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изера - 20 б.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-7 победителя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/призера – 30 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 и более – 40 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частие- 10</w:t>
            </w:r>
          </w:p>
        </w:tc>
        <w:tc>
          <w:tcPr>
            <w:tcW w:w="1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гиональн.</w:t>
            </w:r>
          </w:p>
          <w:p>
            <w:pPr>
              <w:pStyle w:val="Style19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</w:t>
            </w:r>
          </w:p>
          <w:p>
            <w:pPr>
              <w:pStyle w:val="Style19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-2 победителя/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призера - 40 б.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3-7 победителя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/призера – 60 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 и более – 80 б.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Участие- 20б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.и междунар.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</w:t>
            </w:r>
          </w:p>
          <w:p>
            <w:pPr>
              <w:pStyle w:val="Style19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-2 победителя/</w:t>
            </w:r>
          </w:p>
          <w:p>
            <w:pPr>
              <w:pStyle w:val="Style19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призера - 110 б.</w:t>
            </w:r>
          </w:p>
          <w:p>
            <w:pPr>
              <w:pStyle w:val="Style19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3-7 победителя</w:t>
            </w:r>
          </w:p>
          <w:p>
            <w:pPr>
              <w:pStyle w:val="Style19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/призера – 130 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 и более</w:t>
            </w:r>
            <w:r>
              <w:rPr>
                <w:b/>
                <w:i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0 б.</w:t>
            </w:r>
          </w:p>
          <w:p>
            <w:pPr>
              <w:pStyle w:val="Style19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Участие -90б.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7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61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4.2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Участие обучающихся в семинарах, форумах, конференциях и других общественно значимых мероприятиях</w:t>
            </w:r>
          </w:p>
        </w:tc>
        <w:tc>
          <w:tcPr>
            <w:tcW w:w="17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личие сертификатов, дипломов, свидетельств, грамот и др. подтверждающих документов</w:t>
            </w:r>
          </w:p>
        </w:tc>
        <w:tc>
          <w:tcPr>
            <w:tcW w:w="68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баллов по каждому показател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i/>
              </w:rPr>
              <w:t>(баллы суммируются)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51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7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20-40</w:t>
            </w:r>
          </w:p>
        </w:tc>
        <w:tc>
          <w:tcPr>
            <w:tcW w:w="1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50-7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80-1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93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7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частв.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ональный</w:t>
            </w:r>
          </w:p>
          <w:p>
            <w:pPr>
              <w:pStyle w:val="Style19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</w:t>
            </w:r>
          </w:p>
          <w:p>
            <w:pPr>
              <w:pStyle w:val="Style19"/>
              <w:snapToGrid w:val="false"/>
              <w:spacing w:before="0" w:after="0"/>
              <w:ind w:right="-105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-2 конф.- 20 б.</w:t>
            </w:r>
          </w:p>
          <w:p>
            <w:pPr>
              <w:pStyle w:val="Style19"/>
              <w:snapToGrid w:val="false"/>
              <w:spacing w:before="0" w:after="0"/>
              <w:ind w:right="-105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-7 конф. – 30 б.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 и более – 40б.</w:t>
            </w:r>
          </w:p>
        </w:tc>
        <w:tc>
          <w:tcPr>
            <w:tcW w:w="1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иональн.</w:t>
            </w:r>
          </w:p>
          <w:p>
            <w:pPr>
              <w:pStyle w:val="Style19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</w:t>
            </w:r>
          </w:p>
          <w:p>
            <w:pPr>
              <w:pStyle w:val="Style19"/>
              <w:snapToGrid w:val="false"/>
              <w:spacing w:before="0" w:after="0"/>
              <w:ind w:right="-105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-2конф.- 50б.</w:t>
            </w:r>
          </w:p>
          <w:p>
            <w:pPr>
              <w:pStyle w:val="Style19"/>
              <w:snapToGrid w:val="false"/>
              <w:spacing w:before="0" w:after="0"/>
              <w:ind w:right="-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 и более – 70б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.и междунар.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</w:t>
            </w:r>
          </w:p>
          <w:p>
            <w:pPr>
              <w:pStyle w:val="Style19"/>
              <w:snapToGrid w:val="false"/>
              <w:spacing w:before="0" w:after="0"/>
              <w:ind w:right="-105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-2 конф. - 80 б.</w:t>
            </w:r>
          </w:p>
          <w:p>
            <w:pPr>
              <w:pStyle w:val="Style19"/>
              <w:snapToGrid w:val="false"/>
              <w:spacing w:before="0" w:after="0"/>
              <w:ind w:right="-10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 и более – 100б.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7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105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Критерий  5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ap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4"/>
                <w:szCs w:val="24"/>
              </w:rPr>
              <w:t>«Финансово-хозяйственная деятельность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cap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aps/>
                <w:kern w:val="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5.1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-108" w:right="-109" w:hanging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 xml:space="preserve">Организация работы по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19"/>
              </w:rPr>
              <w:t xml:space="preserve">предоставлению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платных образовательных услуг</w:t>
            </w:r>
          </w:p>
        </w:tc>
        <w:tc>
          <w:tcPr>
            <w:tcW w:w="17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0"/>
                <w:szCs w:val="20"/>
              </w:rPr>
              <w:t>Пакет документов</w:t>
            </w:r>
          </w:p>
        </w:tc>
        <w:tc>
          <w:tcPr>
            <w:tcW w:w="29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360"/>
              <w:contextualSpacing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Наличие необходимого пакета документов;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360"/>
              <w:contextualSpacing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Предоставление нескольких видов услуг,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360"/>
              <w:contextualSpacing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Величина дохода ОУ</w:t>
            </w:r>
          </w:p>
        </w:tc>
        <w:tc>
          <w:tcPr>
            <w:tcW w:w="1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10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300</w:t>
            </w:r>
          </w:p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7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29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баллы не суммируются)</w:t>
            </w:r>
          </w:p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60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7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29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1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>Платные услуги не оказываются</w:t>
            </w:r>
          </w:p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>- Оформлен пакет документов - предос-ся от 1до 3-х видов услуг</w:t>
            </w:r>
          </w:p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>-доход в месс. – от 70 до 100 т. руб.</w:t>
            </w:r>
          </w:p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>- Оформлен пакет документов - предос-ся от более 3-х видов услуг</w:t>
            </w:r>
          </w:p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>-доход в месс. – свыше 100 т. руб.</w:t>
            </w:r>
          </w:p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7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29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1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105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ритерий 6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4"/>
                <w:szCs w:val="24"/>
              </w:rPr>
              <w:t>«Награды»</w:t>
            </w:r>
          </w:p>
        </w:tc>
        <w:tc>
          <w:tcPr>
            <w:tcW w:w="1418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kern w:val="2"/>
              </w:rPr>
              <w:t>п/п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58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Количество баллов по каждому показател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  <w:t>(баллы суммируются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)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.</w:t>
            </w:r>
          </w:p>
        </w:tc>
        <w:tc>
          <w:tcPr>
            <w:tcW w:w="2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Почетные звания, профессиональные награды и премии (за весь период профессиональной деятельности)</w:t>
            </w:r>
          </w:p>
        </w:tc>
        <w:tc>
          <w:tcPr>
            <w:tcW w:w="20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Наличие грамот, </w:t>
            </w: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8"/>
                <w:szCs w:val="18"/>
              </w:rPr>
              <w:t>благодарностей</w:t>
            </w: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 и др., выписки из приказов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179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</w:t>
            </w:r>
          </w:p>
        </w:tc>
        <w:tc>
          <w:tcPr>
            <w:tcW w:w="1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179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10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179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200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3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Муниципальный уровень/прочие награды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Региональн. уровень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Федеральн. уровень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1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105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й 7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«</w:t>
            </w: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4"/>
                <w:szCs w:val="24"/>
              </w:rPr>
              <w:t>Профессиональное развитие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kern w:val="2"/>
              </w:rPr>
              <w:t>п/п</w:t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Показатели</w:t>
            </w:r>
          </w:p>
        </w:tc>
        <w:tc>
          <w:tcPr>
            <w:tcW w:w="20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 xml:space="preserve">Подтверждающие </w:t>
            </w:r>
            <w:r>
              <w:rPr>
                <w:rFonts w:eastAsia="Arial Unicode MS" w:cs="Times New Roman" w:ascii="Times New Roman" w:hAnsi="Times New Roman"/>
                <w:b/>
                <w:kern w:val="2"/>
              </w:rPr>
              <w:t>документы</w:t>
            </w:r>
          </w:p>
        </w:tc>
        <w:tc>
          <w:tcPr>
            <w:tcW w:w="58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Количество баллов по каждому показател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</w:rPr>
              <w:t>(баллы не суммируются)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2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100</w:t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200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3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1.</w:t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рсы повышения квалифик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аличие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валификационных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аттестатов регион.сетевой системы повышения квалификации,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документ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гос. образца учреждений, имеющих лицензию на право реализации программ доп. проф. образования, справок об обучении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менее 72 ч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72-180 ч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216 ч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216 ч.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воение индивидуальной программы повышения квалификации, в полном объеме: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Инвариант академический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Инвариант кафедральный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3.Вариативные программы курсов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179"/>
              <w:rPr>
                <w:rFonts w:ascii="Times New Roman" w:hAnsi="Times New Roman" w:eastAsia="Arial Unicode MS" w:cs="Times New Roman"/>
                <w:bCs/>
                <w:i/>
                <w:i/>
                <w:i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502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.3.</w:t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торое профессиональное образование (ВПО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(«Менеджмент в образовании»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фессиональная переподготовка (ПП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(«Менеджмент в образовании»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179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Документ о получении второго профессионального образования,  переподготовке, стажировке (в соответствии с занимаемой должностью) при наличии базового профессионального образования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обуч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учение </w:t>
              <w:br/>
              <w:t>на 1-2 курсе ВПО</w:t>
              <w:br/>
              <w:br/>
              <w:t xml:space="preserve">Обучение  </w:t>
              <w:br/>
              <w:t xml:space="preserve">на 1-м курсе </w:t>
              <w:br/>
              <w:t>ПП</w:t>
              <w:br/>
              <w:br/>
              <w:t xml:space="preserve"> Освоено менее 50% программы СТ</w:t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учение</w:t>
              <w:br/>
              <w:t>на 3-4 курсе ВПО</w:t>
              <w:br/>
              <w:br/>
              <w:t>Обучение</w:t>
              <w:br/>
              <w:t xml:space="preserve"> на 2-м курсе ПП</w:t>
              <w:br/>
              <w:br/>
              <w:t>Освоено более 50% программы СТ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br/>
              <w:t xml:space="preserve">Программа </w:t>
              <w:br/>
              <w:t>ВПО/ ПП/СТ освоена полностью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179"/>
              <w:rPr>
                <w:rFonts w:ascii="Times New Roman" w:hAnsi="Times New Roman" w:eastAsia="Arial Unicode MS" w:cs="Times New Roman"/>
                <w:bCs/>
                <w:i/>
                <w:i/>
                <w:i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4.</w:t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фессиональное научное развитие</w:t>
            </w:r>
          </w:p>
        </w:tc>
        <w:tc>
          <w:tcPr>
            <w:tcW w:w="20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</w:rPr>
              <w:t>Наличие справок об обучении, дипломов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Не обучается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Обучение в аспирантуре, соискательство</w:t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Наличие степени кандидата наук, звания доцента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Наличие степени доктора наук, звания  профессора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105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Критерий 8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4"/>
                <w:szCs w:val="24"/>
              </w:rPr>
              <w:t>«Личный вклад в развитие муниципальной системы образования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Показатели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Подтвержд. документы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дикаторы</w:t>
            </w:r>
          </w:p>
        </w:tc>
        <w:tc>
          <w:tcPr>
            <w:tcW w:w="42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личество баллов по каждому показателю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(баллы  суммируются)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8.1.</w:t>
            </w:r>
          </w:p>
        </w:tc>
        <w:tc>
          <w:tcPr>
            <w:tcW w:w="2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Участие в семинарах, конференциях форумах, педагогических чтениях и др.</w:t>
            </w:r>
          </w:p>
        </w:tc>
        <w:tc>
          <w:tcPr>
            <w:tcW w:w="20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6"/>
                <w:szCs w:val="16"/>
              </w:rPr>
              <w:t>Наличие грамот, дипломов, выписок из приказов</w:t>
            </w:r>
          </w:p>
        </w:tc>
        <w:tc>
          <w:tcPr>
            <w:tcW w:w="1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Зафиксированные результаты участия (выступления, организация выставок и др.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0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40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1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1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Не участвует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Муницип. уровень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Региональны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уровен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Федер. ур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вень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1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25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Показатели</w:t>
            </w:r>
          </w:p>
        </w:tc>
        <w:tc>
          <w:tcPr>
            <w:tcW w:w="20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Подтвержд. документы</w:t>
            </w:r>
          </w:p>
        </w:tc>
        <w:tc>
          <w:tcPr>
            <w:tcW w:w="57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личество баллов по каждому показателю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(баллы  суммируются)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spacing w:before="280" w:after="280"/>
              <w:ind w:left="-105" w:firstLine="10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2.</w:t>
            </w:r>
          </w:p>
        </w:tc>
        <w:tc>
          <w:tcPr>
            <w:tcW w:w="2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Участие в деятельности экспертного  совета, научно-методического совета,  творческих групп, апелляционных комиссий, аттестационных комиссий (до 2011 г.), профессиональных ассоциаций,  постоянно действующих семинаров,  жюри профессиональных конкурсов  и др.</w:t>
            </w:r>
          </w:p>
        </w:tc>
        <w:tc>
          <w:tcPr>
            <w:tcW w:w="20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spacing w:before="280" w:after="28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Наличие копий приказов, справок, сертификатов и др. подтв. документов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20-50</w:t>
            </w:r>
          </w:p>
        </w:tc>
        <w:tc>
          <w:tcPr>
            <w:tcW w:w="1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0-7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0-1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spacing w:before="0" w:after="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2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частвует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Уровень О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 комис. /жюри – 20 б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.комис. /жюри- 40 б.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 и более – 50б.</w:t>
            </w:r>
          </w:p>
        </w:tc>
        <w:tc>
          <w:tcPr>
            <w:tcW w:w="1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Муниципальн. уровень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 комис. /жюри – 50 б.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.комис. /жюри- 60 б.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 и более – 70б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гиональн. и Федеральн.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</w:t>
            </w:r>
          </w:p>
          <w:p>
            <w:pPr>
              <w:pStyle w:val="Style19"/>
              <w:snapToGrid w:val="false"/>
              <w:spacing w:before="0" w:after="0"/>
              <w:ind w:right="-105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0"/>
              <w:ind w:right="-105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 комис. /жюри –</w:t>
            </w:r>
          </w:p>
          <w:p>
            <w:pPr>
              <w:pStyle w:val="Style19"/>
              <w:snapToGrid w:val="false"/>
              <w:spacing w:before="0" w:after="0"/>
              <w:ind w:right="-105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0 б.</w:t>
            </w:r>
          </w:p>
          <w:p>
            <w:pPr>
              <w:pStyle w:val="Style19"/>
              <w:snapToGrid w:val="false"/>
              <w:spacing w:before="0" w:after="0"/>
              <w:ind w:right="-105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2 комис. /жюри – </w:t>
            </w:r>
          </w:p>
          <w:p>
            <w:pPr>
              <w:pStyle w:val="Style19"/>
              <w:snapToGrid w:val="false"/>
              <w:spacing w:before="0" w:after="0"/>
              <w:ind w:right="-105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90 б.</w:t>
            </w:r>
          </w:p>
          <w:p>
            <w:pPr>
              <w:pStyle w:val="Style19"/>
              <w:snapToGrid w:val="false"/>
              <w:spacing w:before="0" w:after="0"/>
              <w:ind w:right="-10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и более – 100 б.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тверждающ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</w:t>
            </w:r>
          </w:p>
        </w:tc>
        <w:tc>
          <w:tcPr>
            <w:tcW w:w="57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личество баллов по каждому показателю</w:t>
            </w:r>
          </w:p>
          <w:p>
            <w:pPr>
              <w:pStyle w:val="Style19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(баллы  суммируютс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8.3.</w:t>
            </w:r>
          </w:p>
        </w:tc>
        <w:tc>
          <w:tcPr>
            <w:tcW w:w="2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учные, научно-методические и учебно-методические публикации, в том числе в электронной версии на сайте профильных издательств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ригиналы публикаций или ксерокопии титульного листа печатного издания, интернет-публикации с отзывом (рецензией),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серокопия страницы «содержание» сборника, в котором помещена публикация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 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</w:t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 - 50</w:t>
            </w:r>
          </w:p>
        </w:tc>
        <w:tc>
          <w:tcPr>
            <w:tcW w:w="1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0-7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0-1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eastAsia="ru-RU"/>
              </w:rPr>
            </w:r>
          </w:p>
        </w:tc>
      </w:tr>
      <w:tr>
        <w:trPr>
          <w:trHeight w:val="121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публикаций</w:t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Муниципальный уровень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1-2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убл.- 20 б.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3-7 публ.- 40 б. 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 и более– 50 б</w:t>
            </w:r>
          </w:p>
        </w:tc>
        <w:tc>
          <w:tcPr>
            <w:tcW w:w="1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иональн.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убл.- 50 б.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 публ. – 60 б.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 и более – 70 б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.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</w:t>
            </w:r>
          </w:p>
          <w:p>
            <w:pPr>
              <w:pStyle w:val="Style19"/>
              <w:snapToGrid w:val="false"/>
              <w:spacing w:before="0" w:after="0"/>
              <w:ind w:right="-105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 публ.- 70 б.</w:t>
            </w:r>
          </w:p>
          <w:p>
            <w:pPr>
              <w:pStyle w:val="Style19"/>
              <w:snapToGrid w:val="false"/>
              <w:spacing w:before="0" w:after="0"/>
              <w:ind w:right="-105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 публ. – 80 б.</w:t>
            </w:r>
          </w:p>
          <w:p>
            <w:pPr>
              <w:pStyle w:val="Style19"/>
              <w:snapToGrid w:val="false"/>
              <w:spacing w:before="0" w:after="0"/>
              <w:ind w:right="-105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 публ.. – 90б.</w:t>
            </w:r>
          </w:p>
          <w:p>
            <w:pPr>
              <w:pStyle w:val="Style19"/>
              <w:snapToGrid w:val="false"/>
              <w:spacing w:before="0" w:after="0"/>
              <w:ind w:right="-105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  и более – 100б.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Показатели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Подтвержд. документы</w:t>
            </w:r>
          </w:p>
        </w:tc>
        <w:tc>
          <w:tcPr>
            <w:tcW w:w="57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Количество баллов по каждому показател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баллы  суммируются)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27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8.4.</w:t>
            </w:r>
          </w:p>
        </w:tc>
        <w:tc>
          <w:tcPr>
            <w:tcW w:w="2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Личное участие руководителя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 xml:space="preserve"> в </w:t>
            </w:r>
            <w:r>
              <w:rPr>
                <w:rFonts w:eastAsia="Arial Unicode MS" w:cs="Times New Roman" w:ascii="Times New Roman" w:hAnsi="Times New Roman"/>
                <w:b/>
                <w:kern w:val="2"/>
              </w:rPr>
              <w:t>грантах, проектах</w:t>
            </w:r>
          </w:p>
        </w:tc>
        <w:tc>
          <w:tcPr>
            <w:tcW w:w="20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0"/>
                <w:szCs w:val="20"/>
              </w:rPr>
              <w:t>Наличие грамот, дипломов, выписок из приказо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0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50</w:t>
            </w:r>
          </w:p>
        </w:tc>
        <w:tc>
          <w:tcPr>
            <w:tcW w:w="1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1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2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70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2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2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Не принимает участие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Муниципальный уровен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Региональный и Федеральны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уровень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Международный  уровень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2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2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</w:tr>
    </w:tbl>
    <w:p>
      <w:pPr>
        <w:pStyle w:val="Normal"/>
        <w:spacing w:lineRule="auto" w:line="240" w:before="0" w:after="0"/>
        <w:ind w:right="41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1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14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го набрано аттестуемым руководителе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___________ баллов</w:t>
      </w:r>
    </w:p>
    <w:p>
      <w:pPr>
        <w:pStyle w:val="Normal"/>
        <w:spacing w:lineRule="auto" w:line="240" w:before="0" w:after="0"/>
        <w:ind w:right="414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886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4521"/>
      </w:tblGrid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валификац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квалификационная категор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0 – 1650 *,**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 квалификационная категор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ше 1650 *, **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0" w:after="0"/>
        <w:ind w:right="41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вень квалификации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требованиям, </w:t>
      </w:r>
    </w:p>
    <w:p>
      <w:pPr>
        <w:pStyle w:val="Normal"/>
        <w:spacing w:lineRule="auto" w:line="240" w:before="0" w:after="120"/>
        <w:ind w:right="414" w:hanging="0"/>
        <w:jc w:val="both"/>
        <w:rPr>
          <w:rFonts w:ascii="Times New Roman" w:hAnsi="Times New Roman" w:eastAsia="Times New Roman" w:cs="Times New Roman"/>
          <w:bCs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vertAlign w:val="superscript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18"/>
          <w:vertAlign w:val="superscript"/>
          <w:lang w:eastAsia="ru-RU"/>
        </w:rPr>
        <w:t>указывается должность</w:t>
        <w:tab/>
        <w:t xml:space="preserve">      соответствует / не соответствует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0" w:after="0"/>
        <w:ind w:right="41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ъявляемым к  заявленной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валификационной категории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0" w:after="0"/>
        <w:ind w:right="413" w:hanging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ab/>
        <w:t xml:space="preserve">               </w:t>
      </w:r>
      <w:r>
        <w:rPr>
          <w:rFonts w:eastAsia="Times New Roman" w:cs="Times New Roman" w:ascii="Times New Roman" w:hAnsi="Times New Roman"/>
          <w:bCs/>
          <w:sz w:val="20"/>
          <w:szCs w:val="18"/>
          <w:vertAlign w:val="superscript"/>
          <w:lang w:eastAsia="ru-RU"/>
        </w:rPr>
        <w:t>первой/высшей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0" w:after="0"/>
        <w:ind w:right="413" w:hanging="0"/>
        <w:rPr>
          <w:rFonts w:ascii="Times New Roman" w:hAnsi="Times New Roman" w:eastAsia="Times New Roman" w:cs="Times New Roman"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0" w:after="0"/>
        <w:ind w:right="41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дпись председателя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413" w:hanging="0"/>
        <w:jc w:val="both"/>
        <w:rPr>
          <w:rFonts w:ascii="Times New Roman" w:hAnsi="Times New Roman" w:eastAsia="Times New Roman" w:cs="Times New Roman"/>
          <w:bCs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24"/>
          <w:lang w:eastAsia="ru-RU"/>
        </w:rPr>
        <w:t>подпись</w:t>
        <w:tab/>
        <w:t xml:space="preserve">              Ф.И.О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0" w:after="0"/>
        <w:ind w:right="413" w:hanging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0" w:after="0"/>
        <w:ind w:right="41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писи экспертов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413" w:hanging="0"/>
        <w:jc w:val="both"/>
        <w:rPr>
          <w:rFonts w:ascii="Times New Roman" w:hAnsi="Times New Roman" w:eastAsia="Times New Roman" w:cs="Times New Roman"/>
          <w:bCs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24"/>
          <w:lang w:eastAsia="ru-RU"/>
        </w:rPr>
        <w:t>подпись</w:t>
        <w:tab/>
        <w:t xml:space="preserve">              Ф.И.О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120" w:after="0"/>
        <w:ind w:right="414" w:hanging="0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413" w:hanging="0"/>
        <w:jc w:val="both"/>
        <w:rPr>
          <w:rFonts w:ascii="Times New Roman" w:hAnsi="Times New Roman" w:eastAsia="Times New Roman" w:cs="Times New Roman"/>
          <w:bCs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24"/>
          <w:lang w:eastAsia="ru-RU"/>
        </w:rPr>
        <w:t>подпись</w:t>
        <w:tab/>
        <w:t xml:space="preserve">              Ф.И.О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120" w:after="0"/>
        <w:ind w:right="414" w:hanging="0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413" w:hanging="0"/>
        <w:jc w:val="both"/>
        <w:rPr>
          <w:rFonts w:ascii="Times New Roman" w:hAnsi="Times New Roman" w:eastAsia="Times New Roman" w:cs="Times New Roman"/>
          <w:bCs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24"/>
          <w:lang w:eastAsia="ru-RU"/>
        </w:rPr>
        <w:t>подпись</w:t>
        <w:tab/>
        <w:t xml:space="preserve">               Ф.И.О.</w:t>
      </w:r>
    </w:p>
    <w:p>
      <w:pPr>
        <w:pStyle w:val="Normal"/>
        <w:spacing w:lineRule="auto" w:line="240" w:before="0" w:after="0"/>
        <w:ind w:right="413" w:hanging="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4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та заполнения экспертного заключения</w:t>
        <w:tab/>
        <w:t>«___» ____________201__ г.</w:t>
      </w:r>
    </w:p>
    <w:p>
      <w:pPr>
        <w:pStyle w:val="Normal"/>
        <w:tabs>
          <w:tab w:val="clear" w:pos="708"/>
          <w:tab w:val="left" w:pos="3969" w:leader="none"/>
          <w:tab w:val="center" w:pos="4677" w:leader="none"/>
          <w:tab w:val="left" w:pos="7088" w:leader="none"/>
          <w:tab w:val="right" w:pos="9355" w:leader="none"/>
        </w:tabs>
        <w:spacing w:lineRule="auto" w:line="240" w:before="0" w:after="0"/>
        <w:ind w:right="413" w:hanging="0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center" w:pos="4677" w:leader="none"/>
          <w:tab w:val="left" w:pos="7088" w:leader="none"/>
          <w:tab w:val="right" w:pos="9355" w:leader="none"/>
        </w:tabs>
        <w:spacing w:lineRule="auto" w:line="240" w:before="0" w:after="0"/>
        <w:ind w:right="413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 заключением ознакомлен (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и согласен (согласна)              </w:t>
      </w:r>
    </w:p>
    <w:p>
      <w:pPr>
        <w:pStyle w:val="Normal"/>
        <w:tabs>
          <w:tab w:val="clear" w:pos="708"/>
          <w:tab w:val="left" w:pos="3969" w:leader="none"/>
          <w:tab w:val="center" w:pos="4677" w:leader="none"/>
          <w:tab w:val="left" w:pos="7088" w:leader="none"/>
          <w:tab w:val="right" w:pos="9355" w:leader="none"/>
        </w:tabs>
        <w:spacing w:lineRule="auto" w:line="240" w:before="120" w:after="0"/>
        <w:ind w:right="414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center" w:pos="4677" w:leader="none"/>
          <w:tab w:val="left" w:pos="7088" w:leader="none"/>
          <w:tab w:val="right" w:pos="9355" w:leader="none"/>
        </w:tabs>
        <w:spacing w:lineRule="auto" w:line="240" w:before="120" w:after="0"/>
        <w:ind w:right="414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center" w:pos="4677" w:leader="none"/>
          <w:tab w:val="left" w:pos="7088" w:leader="none"/>
          <w:tab w:val="right" w:pos="9355" w:leader="none"/>
        </w:tabs>
        <w:spacing w:lineRule="auto" w:line="240" w:before="0" w:after="0"/>
        <w:ind w:right="41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_____________201__ г.    ___________________        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413" w:hanging="0"/>
        <w:jc w:val="both"/>
        <w:rPr>
          <w:rFonts w:ascii="Times New Roman" w:hAnsi="Times New Roman" w:eastAsia="Times New Roman" w:cs="Times New Roman"/>
          <w:bCs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24"/>
          <w:lang w:eastAsia="ru-RU"/>
        </w:rPr>
        <w:t>подпись аттестуемого</w:t>
        <w:tab/>
        <w:t xml:space="preserve">          Ф.И.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эксперта: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Times New Roman"/>
      <w:kern w:val="2"/>
      <w:sz w:val="20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36:00Z</dcterms:created>
  <dc:creator>uzer</dc:creator>
  <dc:description/>
  <dc:language>en-US</dc:language>
  <cp:lastModifiedBy>Пользователь</cp:lastModifiedBy>
  <cp:lastPrinted>2015-09-11T12:51:00Z</cp:lastPrinted>
  <dcterms:modified xsi:type="dcterms:W3CDTF">2017-10-24T14:36:00Z</dcterms:modified>
  <cp:revision>2</cp:revision>
  <dc:subject/>
  <dc:title/>
</cp:coreProperties>
</file>