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заместителя директора  по учебно-воспитательной 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0"/>
        <w:ind w:left="-1134"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сведения об аттестуемом: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амилия, имя, отчество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>_________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сто работы, должность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>_________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ж педагогической работы______________________________________________________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личие квалификационной категории ______________дата присвоения_________________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ленная категория_____________________________________________________________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ование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профессиональной деятельност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Продуктивность профессиональной деятельности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4"/>
        <w:gridCol w:w="1257"/>
        <w:gridCol w:w="709"/>
        <w:gridCol w:w="212"/>
        <w:gridCol w:w="638"/>
        <w:gridCol w:w="1126"/>
        <w:gridCol w:w="8"/>
        <w:gridCol w:w="142"/>
        <w:gridCol w:w="142"/>
        <w:gridCol w:w="1579"/>
        <w:gridCol w:w="215"/>
        <w:gridCol w:w="17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тверждающие документы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баллы не суммируются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-120</w:t>
            </w:r>
          </w:p>
        </w:tc>
      </w:tr>
      <w:tr>
        <w:trPr>
          <w:trHeight w:val="6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ивность образовательной деятельности  по итогам мониторингов, проводимых организацией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аграммы, графики и др. документы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тражающие результаты   образовательной деятельности обучающихс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освоения обучающимися образовательных программ</w:t>
            </w:r>
          </w:p>
        </w:tc>
      </w:tr>
      <w:tr>
        <w:trPr>
          <w:trHeight w:val="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 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 б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намика результатов образовательной деятельности  по итогам мониторингов, проводимых организацией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аграммы, графики и др. документы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тражающие  динамику результативности образовательной деятельности обучающихс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рицательная динамика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бильн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табильные-5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табильно высокие-100 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ожительная динамика результа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-3 года-7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 года и более-120 б.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итоговой аттестации  ЕГЭ, ОГЭ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ВПР, ДР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аграммы, графики и др. документы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отражающие результаты   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же уровня  среднерегио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ьных  результат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уровне  среднерегио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ьных  результато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ше  среднерегио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ьных  результатов</w:t>
            </w:r>
          </w:p>
        </w:tc>
      </w:tr>
      <w:tr>
        <w:trPr>
          <w:trHeight w:val="4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намика результатов ЕГЭ, ОГЭ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намика результатов ВПР, ДР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аграммы, графики и др. документы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отражающие динамику результатов  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рицательна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намик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бильные результат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табильные-5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табильно высокие-100 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ожительная динамик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-3 года-7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 года и более-120 б.</w:t>
            </w:r>
          </w:p>
        </w:tc>
      </w:tr>
      <w:tr>
        <w:trPr>
          <w:trHeight w:val="3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-5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-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-100</w:t>
            </w:r>
          </w:p>
        </w:tc>
      </w:tr>
      <w:tr>
        <w:trPr>
          <w:trHeight w:val="89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деятельности экспертного совета, научно-методического совета, творческих групп, профессиональных ассоциаций, постоянно действующих семинаров, жюри профессиональных конкурсов и др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участву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. ор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 комис /жюри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0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2 комис/жюри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2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3 и более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30 б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 уровен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 комис /жюри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30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2 комис/жюри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4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3 и более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50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 комис /жюри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50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2 комис/жюри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6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3 и более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70 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 комис /жюри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80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2 комис/жюри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9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3 и более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00 б.</w:t>
            </w:r>
          </w:p>
        </w:tc>
      </w:tr>
      <w:tr>
        <w:trPr>
          <w:trHeight w:val="7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5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-15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доку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ограмма развития, ООП, Публичный отчёт, методические и информационные материалы и др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азрабаты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осит частичный вклад в разработку документов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осит существенный вклад в разработку докумен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вляется основным разработчиком документ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5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-15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анализа состояния учебно-воспитательной работ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Продуктивность деятельности по развитию педагогических работников, обучающихся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8"/>
        <w:gridCol w:w="1257"/>
        <w:gridCol w:w="709"/>
        <w:gridCol w:w="212"/>
        <w:gridCol w:w="638"/>
        <w:gridCol w:w="1120"/>
        <w:gridCol w:w="6"/>
        <w:gridCol w:w="8"/>
        <w:gridCol w:w="284"/>
        <w:gridCol w:w="853"/>
        <w:gridCol w:w="729"/>
        <w:gridCol w:w="212"/>
        <w:gridCol w:w="17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5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-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-1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работы по распространению передовых технологий обучения, воспитания, передового педагогического опыт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ординация, организационно-методическое сопровождение проектно-исследовательской, инновационной, экспериментальной  и др. научной деятельност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ведёт данное направление деятельност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ет консультирование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ет координацию, организационно- методическое сопровожд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ет научн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ческо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аботе по повышению квалификации и переподготовке педагогических работников образовательной организаци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, выставок, олимпиад. слётов, соревнований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5.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деятельности по сопровождению аттестации педагогических работников обр. орг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ры, научно-практические конференции, проведённые заместителем директора по У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бр. ор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тер-классы, круглые столы, открытые учебные/ внеучебные занятия и др. мероприятия, организованные и проведённые под руководством заместителя директора по У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бр. ор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тер-классы, круглые столы, открытые учебные/ внеучебные занятия и др. мероприятия, организованные и проведённые   заместителем  директора по У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бр. ор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педагогических работников, принявших участие в профессиональных конкурсах, научно-практических конференциях, семинарах и др. мероприят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бр. ор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экспериментальных площадок в образовательной организа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бр. ор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баллы не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50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- 1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-150</w:t>
            </w:r>
          </w:p>
        </w:tc>
      </w:tr>
      <w:tr>
        <w:trPr>
          <w:trHeight w:val="6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 с начинающими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ими работника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ланы, отчёты, справки, журналы консультаций и др.)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руководителями ШМО, творческими группами педагог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ланы, отчёты, справки, журналы консультаций и др.)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консультативной методической помощи педагогическим работника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ланы, отчёты, справки, журналы консультаций и др.)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ие и сотрудничество с другими учреждениями и организациями по направлению образовательной организаци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тверждающие документы</w:t>
            </w:r>
          </w:p>
        </w:tc>
        <w:tc>
          <w:tcPr>
            <w:tcW w:w="5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руководства (координации) деятельностью районных методических объединений педагогических работников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риказ о назначении , план работы, анализ деятельности и др.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/>
      </w:pPr>
      <w:r>
        <w:rPr/>
        <w:t>3.Продуктивность личного вклада заместителя директора по УВР в повышение качества образования.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420"/>
        <w:gridCol w:w="3371"/>
        <w:gridCol w:w="1417"/>
        <w:gridCol w:w="141"/>
        <w:gridCol w:w="992"/>
        <w:gridCol w:w="26"/>
        <w:gridCol w:w="799"/>
        <w:gridCol w:w="26"/>
      </w:tblGrid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оказ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 xml:space="preserve">Подтверждающ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докумен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Индикаторы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Количество балл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рименение ИКТ в управленческой деятельно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Пакет прикладных программ по организации учебного процесс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и эффективное использование информационных коммуникационных технологий в управленческ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расписание уроков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занятий кружков, секций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лфавитная книга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электронный журнал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нформационное сопровождение сайта ОУ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ИКТ  не использует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ИКТ используется частичн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ИКТ используется в полном объем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онтроль выполнения учебных программ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Справки по итогам анализа выполнения, рецензии на рабочие программы, протоколы ШМО, рекомендаци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выполнения учебных програм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график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контроля выполнения учебных програм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остояние прохождения программ в классных журнал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налитические справки по итогам анализа выполнения учеб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результаты проверки рабочих программ (рецензии, протоколы МО, рекоменд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9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Наличие документов с замечания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 xml:space="preserve">Наличие документов частично с замечаниями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Наличие документов без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</w:tr>
      <w:tr>
        <w:trPr>
          <w:trHeight w:val="2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рганизация внутреннего контроля зна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ой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и итоговой аттестации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алич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ормативно-правовой базы контроля (инспектирования)  знаний обучающихся в О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ложений о промежуточной и итоговой аттестац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ритериев оценки ЗУН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результатов административного контроля ЗУН обучающихся, промежуточной и итоговой аттестации с их всесторонним анализо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11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рганизация деятельности педагогического коллектива ОУ  по повышению квал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ны, отчеты, база данных по повышению квалификации др. документы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алич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ерспективного планирования повышения квалификации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анализа эффективности деятельности образовательного учреждения по повышению квалификации пед.работни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плана проведения обучающих семинаров, мастер-классов и др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рганизация обучающих семинаров, мастер-классов и др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участие в ведении базы данных по повышению квалификаци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39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Анализ состояния учебной работы в образовательном учрежде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годные планы, аналитические отчеты, мониторинги, и др. подтвержд. документы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 xml:space="preserve">Наличие: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критериев мониторинга эффективности  учебно-воспитательного процесса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мониторинга  эффективности учебно-воспитательного процесс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ежегодного всестороннего анализа </w:t>
            </w:r>
            <w:r>
              <w:rPr>
                <w:rFonts w:cs="Times New Roman" w:ascii="Times New Roman" w:hAnsi="Times New Roman"/>
                <w:szCs w:val="20"/>
              </w:rPr>
              <w:t>состояния  учебно-воспитательной работы в ОУ на основе мониторингов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</w:rPr>
              <w:t>60</w:t>
            </w:r>
          </w:p>
        </w:tc>
      </w:tr>
      <w:tr>
        <w:trPr>
          <w:trHeight w:val="5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Эффективность управленческой деятельност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Продуктивность использования управленческих технологий</w:t>
      </w:r>
    </w:p>
    <w:p>
      <w:pPr>
        <w:pStyle w:val="Style20"/>
        <w:rPr/>
      </w:pPr>
      <w:r>
        <w:rPr/>
        <w:t>(заполняется только на педагогического работника, аттестующегося на высшую квалификационную категорию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8"/>
        <w:gridCol w:w="1966"/>
        <w:gridCol w:w="1984"/>
        <w:gridCol w:w="2078"/>
        <w:gridCol w:w="17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управленческой технологии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не более 100 баллов за одну технологию)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-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-100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спольз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т недостаточно продуктив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т продуктив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т продуктивно и совершен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3.Транслирование опыта профессиональной деятельности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41"/>
        <w:gridCol w:w="693"/>
        <w:gridCol w:w="564"/>
        <w:gridCol w:w="921"/>
        <w:gridCol w:w="216"/>
        <w:gridCol w:w="422"/>
        <w:gridCol w:w="1120"/>
        <w:gridCol w:w="6"/>
        <w:gridCol w:w="292"/>
        <w:gridCol w:w="145"/>
        <w:gridCol w:w="1437"/>
        <w:gridCol w:w="212"/>
        <w:gridCol w:w="17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-5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-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-100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тупления на научно-практических конференциях, педагогических чтениях, семинарах, методических объединения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участву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. орг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-2-выст-10б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3-7 выст-2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8 и более-30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 урове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-2-выст-30б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3-7 выст-4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8 и более-50б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выст-50б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2выст-6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3и более-70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выст-80б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2выст-9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3  и более-100б.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участву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. орг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-2-публ-10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3-7 публ-2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8 и более-30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 урове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-2-публ-30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3-7 публ-4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8 и более-50б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публ-50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2 публ-6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3и более-70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публ-80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2публ-9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3  и более-100б.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200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3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бличное представление собственного педагогического опыта на сайт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ы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ыт представлен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сайте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й организаци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ыт представлен на различных профессиональных сайтах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ыт представлен на собственной страниц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блог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ыт представлен на собственном профессиональном сайте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баллы не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-25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-500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4</w:t>
            </w:r>
          </w:p>
        </w:tc>
        <w:tc>
          <w:tcPr>
            <w:tcW w:w="4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деятельности экспертных групп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аттестации, по проверке ЕГЭ, ОГЭ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ППЭ, член ТЭК и др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участвуе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, экспер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 выезд-100 б.</w:t>
              <w:br/>
              <w:t>2-3-150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-5-200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 и более-250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 год-30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года-40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 и более-500б.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рофессиональных конкур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участву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бр. орг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бедитель/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зёр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 конк.-2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и более-3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частие-10 б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бедитель/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зёр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 конк.-3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и более-5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частие-20 б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 конк.-5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и более-10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частие-30 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 конк.-10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и более-150 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частие-50 б.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/>
        <w:t>3.4. Награды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8"/>
        <w:gridCol w:w="1134"/>
        <w:gridCol w:w="1417"/>
        <w:gridCol w:w="1418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ё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аграды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5.Профессиональное развитие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8"/>
        <w:gridCol w:w="1966"/>
        <w:gridCol w:w="1984"/>
        <w:gridCol w:w="2078"/>
        <w:gridCol w:w="17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(курсы повышения квалификации, стажировк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нее 108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-215 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видуаль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 в полном объё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торое профессиональное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обуч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о менее 50%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о более 50%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ностью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ессиональное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ное разви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обуч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в аспирантуре, соискатель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степени кандидата наук, звания доц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степени доктора наук, звания професс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011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-1919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 и выше</w:t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го набрано аттестуемым  заместителем директора по УВР  ___________баллов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квалификаци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ab/>
        <w:tab/>
        <w:tab/>
        <w:t>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ям,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зывается должность</w:t>
        <w:tab/>
        <w:t xml:space="preserve">      соответствует / не соответствует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ъявляемым к  заявленно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ab/>
        <w:tab/>
        <w:t xml:space="preserve">________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валификационной категор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                                              первой/высшей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эксперта:____________________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пись председателя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ь</w:t>
        <w:tab/>
        <w:t xml:space="preserve">              Ф.И.О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и экспертов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ь</w:t>
        <w:tab/>
        <w:t xml:space="preserve">              Ф.И.О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ь</w:t>
        <w:tab/>
        <w:t xml:space="preserve">              Ф.И.О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ь</w:t>
        <w:tab/>
        <w:t xml:space="preserve">               Ф.И.О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а заполнения экспертного заключения</w:t>
        <w:tab/>
        <w:t>«___» ____________201__ г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заключением ознакомлен (а)  и согласен (согласна)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___»_____________201__ г.    ___________________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ab/>
        <w:tab/>
        <w:tab/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ись аттестуемого</w:t>
        <w:tab/>
        <w:t xml:space="preserve">          Ф.И.О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7:00Z</dcterms:created>
  <dc:creator>uzer</dc:creator>
  <dc:description/>
  <cp:keywords/>
  <dc:language>en-US</dc:language>
  <cp:lastModifiedBy>Пользователь</cp:lastModifiedBy>
  <cp:lastPrinted>2015-11-16T12:18:00Z</cp:lastPrinted>
  <dcterms:modified xsi:type="dcterms:W3CDTF">2017-10-26T13:13:00Z</dcterms:modified>
  <cp:revision>3</cp:revision>
  <dc:subject/>
  <dc:title/>
</cp:coreProperties>
</file>