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5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ертное заключение</w:t>
      </w:r>
    </w:p>
    <w:p>
      <w:pPr>
        <w:pStyle w:val="Style21"/>
        <w:ind w:left="-992" w:right="-567" w:hanging="0"/>
        <w:jc w:val="center"/>
        <w:rPr/>
      </w:pPr>
      <w:r>
        <w:rPr>
          <w:b/>
          <w:szCs w:val="20"/>
        </w:rPr>
        <w:t xml:space="preserve">на руководителя заведующего отделом </w:t>
      </w:r>
      <w:r>
        <w:rPr>
          <w:b/>
          <w:szCs w:val="28"/>
        </w:rPr>
        <w:t>муниципального</w:t>
      </w:r>
    </w:p>
    <w:p>
      <w:pPr>
        <w:pStyle w:val="Style21"/>
        <w:ind w:left="-992" w:right="-567" w:hanging="0"/>
        <w:jc w:val="center"/>
        <w:rPr>
          <w:b/>
          <w:b/>
          <w:szCs w:val="28"/>
        </w:rPr>
      </w:pPr>
      <w:r>
        <w:rPr>
          <w:b/>
          <w:szCs w:val="28"/>
        </w:rPr>
        <w:t>учреждения дополнительного образования</w:t>
      </w:r>
    </w:p>
    <w:p>
      <w:pPr>
        <w:pStyle w:val="Style21"/>
        <w:ind w:left="-992" w:righ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 w:before="0" w:after="0"/>
        <w:ind w:left="-992" w:right="-567" w:hanging="0"/>
        <w:rPr/>
      </w:pPr>
      <w:r>
        <w:rPr/>
        <w:t>Общие сведения об аттестуемом:</w:t>
      </w:r>
    </w:p>
    <w:p>
      <w:pPr>
        <w:pStyle w:val="Normal"/>
        <w:spacing w:lineRule="auto" w:line="360" w:before="0" w:after="0"/>
        <w:ind w:left="-992" w:right="-567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360" w:before="0" w:after="0"/>
        <w:ind w:left="-992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должность_______________________________________________________________</w:t>
      </w:r>
    </w:p>
    <w:p>
      <w:pPr>
        <w:pStyle w:val="Normal"/>
        <w:spacing w:lineRule="auto" w:line="360" w:before="0" w:after="0"/>
        <w:ind w:left="-992" w:righ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таж работы в данной должност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992" w:righ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атегория__________________________________________________________</w:t>
      </w:r>
    </w:p>
    <w:p>
      <w:pPr>
        <w:pStyle w:val="Style21"/>
        <w:ind w:left="-992" w:right="-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ind w:left="-992" w:right="-567" w:hanging="0"/>
        <w:jc w:val="center"/>
        <w:rPr>
          <w:i/>
          <w:i/>
          <w:iCs/>
          <w:lang w:bidi="he-IL"/>
        </w:rPr>
      </w:pPr>
      <w:r>
        <w:rPr>
          <w:b/>
        </w:rPr>
        <w:t xml:space="preserve">Показатели профессиональной компетентности </w:t>
      </w:r>
      <w:r>
        <w:rPr>
          <w:b/>
          <w:szCs w:val="20"/>
        </w:rPr>
        <w:t xml:space="preserve">заведующего отделом </w:t>
      </w:r>
      <w:r>
        <w:rPr>
          <w:b/>
        </w:rPr>
        <w:t>муниципального  учреждения дополнительного образования</w:t>
      </w:r>
    </w:p>
    <w:p>
      <w:pPr>
        <w:pStyle w:val="Style21"/>
        <w:ind w:right="-567" w:hanging="0"/>
        <w:jc w:val="both"/>
        <w:rPr>
          <w:b/>
          <w:b/>
          <w:i/>
          <w:i/>
          <w:iCs/>
          <w:lang w:bidi="he-IL"/>
        </w:rPr>
      </w:pPr>
      <w:r>
        <w:rPr>
          <w:b/>
          <w:i/>
          <w:iCs/>
          <w:lang w:bidi="he-IL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14"/>
        <w:gridCol w:w="132"/>
        <w:gridCol w:w="34"/>
        <w:gridCol w:w="1391"/>
        <w:gridCol w:w="26"/>
        <w:gridCol w:w="666"/>
        <w:gridCol w:w="326"/>
        <w:gridCol w:w="71"/>
        <w:gridCol w:w="496"/>
        <w:gridCol w:w="523"/>
        <w:gridCol w:w="16"/>
        <w:gridCol w:w="312"/>
        <w:gridCol w:w="567"/>
        <w:gridCol w:w="244"/>
        <w:gridCol w:w="11"/>
        <w:gridCol w:w="409"/>
        <w:gridCol w:w="186"/>
        <w:gridCol w:w="122"/>
        <w:gridCol w:w="413"/>
        <w:gridCol w:w="134"/>
        <w:gridCol w:w="11"/>
        <w:gridCol w:w="437"/>
        <w:gridCol w:w="159"/>
        <w:gridCol w:w="142"/>
        <w:gridCol w:w="122"/>
        <w:gridCol w:w="271"/>
        <w:gridCol w:w="137"/>
        <w:gridCol w:w="14"/>
        <w:gridCol w:w="151"/>
        <w:gridCol w:w="1006"/>
      </w:tblGrid>
      <w:tr>
        <w:trPr>
          <w:trHeight w:val="6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/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казател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одтверждающие документы</w:t>
            </w:r>
          </w:p>
        </w:tc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икаторы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личество баллов по каждому показателю</w:t>
            </w:r>
          </w:p>
        </w:tc>
      </w:tr>
      <w:tr>
        <w:trPr>
          <w:trHeight w:val="490" w:hRule="atLeast"/>
        </w:trPr>
        <w:tc>
          <w:tcPr>
            <w:tcW w:w="11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ритерий 1. Эффективность управленческой деятельности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1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Информационная открытость управленческ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Использование ИКТ (в т.ч. дистанционных технологий) при реализации дополнительных общеобразовательных программ.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Материалы  на сайте ОУ, в социальных сетях, их представление, документы программы справки  по использованию ИКТ в образовательном процессе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и эффективное использование информационных коммуникационных технологий в управленческой деятельности: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едение рубрики на сайте ОУ (полнота наполнения сайта), странички в социальных сетях;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организация и ведение управленческой документации в электронном виде;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ведение информационных баз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- использование педагогами структурного подразделения ИКТ в реализации дополнительных общеобразовательных программ 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аллы не суммируются</w:t>
            </w:r>
          </w:p>
        </w:tc>
      </w:tr>
      <w:tr>
        <w:trPr>
          <w:trHeight w:val="1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Не осуществляетс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Осуществляется эпизодически или по запрос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Осуществляется системно, комплексно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86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2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организационно-управленческих документов, регламентирующие деятельность структурного подразделения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ланы, программы, аналитические материалы, в т.ч. отчетные  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snapToGrid w:val="false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Наличие планов работы структурного подразделения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snapToGrid w:val="false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- Наличие организационно- плановой документации по реализации программ, проектов, мероприятий;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snapToGrid w:val="false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Наличие аналитических материалов, справок по выполнению плановых мероприятий</w:t>
            </w:r>
          </w:p>
        </w:tc>
        <w:tc>
          <w:tcPr>
            <w:tcW w:w="11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40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аллы не суммируются</w:t>
            </w:r>
          </w:p>
        </w:tc>
      </w:tr>
      <w:tr>
        <w:trPr>
          <w:trHeight w:val="951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Не осуществляетс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Осуществляется эпизодически или по запрос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Осуществляется системно, комплексно</w:t>
            </w:r>
          </w:p>
        </w:tc>
      </w:tr>
      <w:tr>
        <w:trPr>
          <w:trHeight w:val="43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3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 необходимого ресурсного обеспечения образовательного процесса структурного подразделени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Планы, справки и др.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Соблюдение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санитарно-гигиенических норм и правил в части организации и проведения учебного процесса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60"/>
              <w:ind w:left="34" w:hanging="34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достаточное наличие учебного оборудования и наглядных пособий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60"/>
              <w:ind w:left="34" w:hanging="34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соблюдение правил и норм использования технических средств обучения;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60"/>
              <w:ind w:left="34" w:hanging="34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борудование учебных кабинетов, в т.ч. мебелью и др.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ривлечение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внебюджетных средств для  развития и укрепления материально-технической базы структурного подразделения</w:t>
            </w:r>
          </w:p>
        </w:tc>
        <w:tc>
          <w:tcPr>
            <w:tcW w:w="11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аллы не суммируются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Наличие замечаний по всем индикато-рам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Наличие замечаний по отдельным индикато-рам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Отсутствие замечаний</w:t>
            </w:r>
          </w:p>
        </w:tc>
      </w:tr>
      <w:tr>
        <w:trPr>
          <w:trHeight w:val="41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4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Организация и ведение внутреннего контроля</w:t>
            </w:r>
            <w:r>
              <w:rPr>
                <w:rFonts w:cs="Times New Roman" w:ascii="Times New Roman" w:hAnsi="Times New Roman"/>
                <w:b/>
              </w:rPr>
              <w:t>. Координация работы педагогов по выполнению дополнительных образовательных программ и учебных планов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3" w:leader="none"/>
              </w:tabs>
              <w:suppressAutoHyphens w:val="true"/>
              <w:spacing w:lineRule="auto" w:line="240" w:before="0" w:after="120"/>
              <w:ind w:right="3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и, аналитические отчеты, материалы мониторингов, инструктивно-методические материалы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планов проведения внутреннего контроля организации образовательной деятельности отдел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lineRule="auto" w:line="240" w:before="0" w:after="60"/>
              <w:ind w:left="34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- справок - контроля и аналитических отчётов по выполнению замечаний и рекомендаций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Ведение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мониторинга качества образования, в т.ч. показателей эффективности деятельности педагогических работников структурного подразделения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</w:t>
            </w:r>
            <w:r>
              <w:rPr>
                <w:rFonts w:eastAsia="Arial Unicode MS" w:cs="Times New Roman" w:ascii="Times New Roman" w:hAnsi="Times New Roman"/>
                <w:kern w:val="2"/>
              </w:rPr>
              <w:t xml:space="preserve"> инструктивно-методических материалов в адрес педработников по организации образовательного процесса</w:t>
            </w:r>
          </w:p>
        </w:tc>
        <w:tc>
          <w:tcPr>
            <w:tcW w:w="11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Не осуществляетс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Осуществляется эпизодически или по запрос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Осуществляется системно, комплексно</w:t>
            </w:r>
          </w:p>
        </w:tc>
      </w:tr>
      <w:tr>
        <w:trPr>
          <w:trHeight w:val="352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5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деятельности по сопровождению аттестации педагогических работников отдел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Планы, отчеты, справки, учебно-методические, инструктивно-методические материалы и др.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Наличи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37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планирования по сопровождению аттестации педагогических работников отдела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аналитических материалов по итогам прохождения аттестационных процедур пед. работникам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методические материалы и др.</w:t>
            </w:r>
          </w:p>
        </w:tc>
        <w:tc>
          <w:tcPr>
            <w:tcW w:w="11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Не проводит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Проводит по запросу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Проводит системно, комплексно</w:t>
            </w:r>
          </w:p>
        </w:tc>
      </w:tr>
      <w:tr>
        <w:trPr>
          <w:trHeight w:val="113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6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боты с родителями учащихс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-11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Планы работы, протоколы, справки и др.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плана работы по взаимодействию с родительской общественностью в т.ч. тематики родительских собраний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организация просветительской и организационно-массовой работы с родителям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91" w:leader="none"/>
                <w:tab w:val="left" w:pos="317" w:leader="none"/>
              </w:tabs>
              <w:suppressAutoHyphens w:val="true"/>
              <w:snapToGrid w:val="false"/>
              <w:spacing w:lineRule="auto" w:line="240" w:before="0" w:after="60"/>
              <w:ind w:left="34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наличие информации удовлетворенности родителей (законных представителей) результатами освоения учащимися дополнительных образовательных программ и др.</w:t>
            </w:r>
          </w:p>
        </w:tc>
        <w:tc>
          <w:tcPr>
            <w:tcW w:w="11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1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Не осуществляетс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Осуществляется эпизодически или по запрос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Осуществляется системно, комплексно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.7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Организационно-методическая деятельность с кадровым ресурсом отдел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Пакет документов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Реализация мероприятий по привлечению и сохранению молодежи (педагоги, работающие от 1 года до 3-х лет), работа с начинающими педагогами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Включение педагогических работников отдела инновационную деятельность;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рганизация проведения семинаров по вопросам повышения качества образования, в т.ч. проведение мастер - классов на уровне района, регион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аллы не суммируются</w:t>
            </w:r>
          </w:p>
        </w:tc>
      </w:tr>
      <w:tr>
        <w:trPr>
          <w:trHeight w:val="11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Не осуществляется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</w:rPr>
              <w:t>Осуществляется эпизодически на уровне структурного подразделения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</w:rPr>
              <w:t>Осуществляется системно, комплексно на уровне О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</w:rPr>
              <w:t>Осуществляется системно, комплексно на муницип. уровне</w:t>
            </w:r>
          </w:p>
        </w:tc>
      </w:tr>
      <w:tr>
        <w:trPr>
          <w:trHeight w:val="5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651" w:hRule="atLeast"/>
        </w:trPr>
        <w:tc>
          <w:tcPr>
            <w:tcW w:w="11199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 xml:space="preserve">«Результативность образовательной деятельности </w:t>
            </w:r>
            <w:r>
              <w:rPr>
                <w:b/>
                <w:i/>
                <w:szCs w:val="20"/>
              </w:rPr>
              <w:t>заведующего отделом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»</w:t>
            </w:r>
          </w:p>
        </w:tc>
      </w:tr>
      <w:tr>
        <w:trPr>
          <w:trHeight w:val="801" w:hRule="atLeast"/>
        </w:trPr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</w:rPr>
              <w:t>п/п</w:t>
            </w:r>
          </w:p>
        </w:tc>
        <w:tc>
          <w:tcPr>
            <w:tcW w:w="2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казатели</w:t>
            </w:r>
          </w:p>
        </w:tc>
        <w:tc>
          <w:tcPr>
            <w:tcW w:w="1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одтверждающие документы</w:t>
            </w:r>
          </w:p>
        </w:tc>
        <w:tc>
          <w:tcPr>
            <w:tcW w:w="6972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  <w:t>(баллы не суммируют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1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Сохранность контингент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-130" w:hanging="0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Материалы мониторинга, справки, диаграммы и др.</w:t>
            </w:r>
          </w:p>
        </w:tc>
        <w:tc>
          <w:tcPr>
            <w:tcW w:w="32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Динамика движения учащихся, осваивающих дополнительные образовательные программы,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</w:rPr>
              <w:t>Показатель стабилен (отсутствует отрицательная динамика)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</w:rPr>
              <w:t>Положительная динамика по отдельным объединениям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6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6"/>
              </w:rPr>
              <w:t>Положительная динамика относительно ОУ в целом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highlight w:val="yellow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highlight w:val="yellow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highlight w:val="yellow"/>
              </w:rPr>
            </w:r>
          </w:p>
        </w:tc>
        <w:tc>
          <w:tcPr>
            <w:tcW w:w="32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eastAsia="Arial Unicode MS" w:cs="Times New Roman"/>
                <w:i/>
                <w:i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highlight w:val="yello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highlight w:val="yellow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highlight w:val="yellow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.2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 xml:space="preserve">Участие учащихся структурного подразделения в мероприятиях различного уровня, результативность участия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-130" w:hanging="0"/>
              <w:rPr>
                <w:rFonts w:ascii="Times New Roman" w:hAnsi="Times New Roman" w:eastAsia="Arial Unicode MS" w:cs="Times New Roman"/>
                <w:i/>
                <w:i/>
                <w:kern w:val="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Наличие грамот, дипломов или других документов, подтверждающих победы, призовые места, участие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  <w:t>(баллы суммируют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highlight w:val="yellow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-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-12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-150</w:t>
            </w:r>
          </w:p>
        </w:tc>
      </w:tr>
      <w:tr>
        <w:trPr>
          <w:trHeight w:val="1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-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Муниципальный уровен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Зональный уровень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участие -70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 xml:space="preserve">1-2 победителя/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призёра -90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 xml:space="preserve">3-5 победителя/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призёра -100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5 и более -120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 xml:space="preserve">Федеральный уровень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участие 130б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призёры -140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</w:rPr>
              <w:t>3 и более – 150б.</w:t>
            </w:r>
          </w:p>
        </w:tc>
      </w:tr>
      <w:tr>
        <w:trPr>
          <w:trHeight w:val="8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8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-130" w:hanging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 3.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«Награды»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/п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казател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одтверждающие документы</w:t>
            </w:r>
          </w:p>
        </w:tc>
        <w:tc>
          <w:tcPr>
            <w:tcW w:w="69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  <w:t>(баллы суммируются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1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</w:rPr>
              <w:t>Наличие грамот, благодарностей и др., выписки из приказо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.ор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. уровень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. уровен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. уровен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аграды</w:t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11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 4.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Профессиональное развитие»</w:t>
            </w:r>
          </w:p>
        </w:tc>
      </w:tr>
      <w:tr>
        <w:trPr>
          <w:trHeight w:val="2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/п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казатели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одтверждающие документы</w:t>
            </w:r>
          </w:p>
        </w:tc>
        <w:tc>
          <w:tcPr>
            <w:tcW w:w="6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(баллы не суммируются)</w:t>
            </w:r>
          </w:p>
        </w:tc>
      </w:tr>
      <w:tr>
        <w:trPr>
          <w:trHeight w:val="1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2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0</w:t>
            </w:r>
          </w:p>
        </w:tc>
      </w:tr>
      <w:tr>
        <w:trPr>
          <w:trHeight w:val="58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вышение квалификации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ы повышения квалификации, стажировка)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докумен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организаций, имеющих лицензию на реализацию программ доп. проф. образования, справок об обучении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72-143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144- 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более 216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0"/>
              </w:rPr>
              <w:t>Освоение индивидуальной программы ПК в полном объеме</w:t>
            </w:r>
            <w:r>
              <w:rPr>
                <w:rFonts w:eastAsia="Arial Unicode MS" w:cs="Times New Roman" w:ascii="Times New Roman" w:hAnsi="Times New Roman"/>
                <w:i/>
                <w:iCs/>
                <w:kern w:val="2"/>
                <w:sz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Инвариант академичес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+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Инвариант кафедра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+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Вариативные программы курсов</w:t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79"/>
              <w:rPr>
                <w:rFonts w:ascii="Times New Roman" w:hAnsi="Times New Roman" w:eastAsia="Arial Unicode MS" w:cs="Times New Roman"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kern w:val="2"/>
                <w:lang w:eastAsia="ru-RU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14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2</w:t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3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ое профессиональное образование (ВПО) («Менеджмент в образован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ая переподготовка (ПП) («Менеджмент в образовании»)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181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 xml:space="preserve">Документ о получении ВПО, ПП, (в соответствии с занимаемой должностью) 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Не обучаетс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бучение на 1-2 курсе В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бучение на 1-м курсе ПП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бучение на 3-4 курсе ВП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бучение на 2-м курсе П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 xml:space="preserve">Программа ВПО/ПП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освоена полностью</w:t>
            </w:r>
          </w:p>
        </w:tc>
      </w:tr>
      <w:tr>
        <w:trPr>
          <w:trHeight w:val="5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firstLine="179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lang w:eastAsia="ru-RU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>
          <w:trHeight w:val="954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4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ональное научное разви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ru-RU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Наличие справок об обучении, дипломов</w:t>
            </w:r>
          </w:p>
        </w:tc>
        <w:tc>
          <w:tcPr>
            <w:tcW w:w="14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</w:rPr>
              <w:t>Не обучается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</w:rPr>
              <w:t>Обучение в аспирантуре, соискательство</w:t>
            </w:r>
          </w:p>
        </w:tc>
        <w:tc>
          <w:tcPr>
            <w:tcW w:w="160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</w:rPr>
              <w:t>Наличие степени кандидата наук, звания доцента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</w:rPr>
              <w:t>Наличие степени доктора наук</w:t>
            </w:r>
          </w:p>
        </w:tc>
      </w:tr>
      <w:tr>
        <w:trPr>
          <w:trHeight w:val="324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iCs/>
                <w:kern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0"/>
                <w:lang w:eastAsia="ru-RU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11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ритерий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«Личный вклад в развитие муниципальной системы образования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оказатели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</w:rPr>
              <w:t>Подтверждающие документы</w:t>
            </w:r>
          </w:p>
        </w:tc>
        <w:tc>
          <w:tcPr>
            <w:tcW w:w="69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баллы  суммируются)</w:t>
            </w:r>
          </w:p>
        </w:tc>
      </w:tr>
      <w:tr>
        <w:trPr>
          <w:trHeight w:val="3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.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Личное участие руководителя структурного подразделения в грантах проектах, проф.конкурсах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Наличие грамот, дипломов, выписок из приказов,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Не участву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Муниципальный уровен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Зональный уровен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Федеральный международ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уровен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299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.2</w:t>
            </w:r>
          </w:p>
        </w:tc>
        <w:tc>
          <w:tcPr>
            <w:tcW w:w="21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Участие руководителя структурного подразделения в семинарах, конференциях, форумах, педагогич. чтениях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Наличие грамот, дипломов, сертификатов, выписок из приказов, планы, программы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5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15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Не участву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Уровень образов. организ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Муниципальный уровен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Федеральный междунар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уровень</w:t>
            </w:r>
          </w:p>
        </w:tc>
      </w:tr>
      <w:tr>
        <w:trPr>
          <w:trHeight w:val="968" w:hRule="atLeast"/>
        </w:trPr>
        <w:tc>
          <w:tcPr>
            <w:tcW w:w="5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3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.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Профессионально-общественная деятельность: участие в деятельности профессиональн. ассоциаций, оргкомитетов, экспертных комиссий, жюри конкурсов, в судействе соревнований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Копии приказов, спра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0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22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Не участвует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Уровень образов. организаци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Муниципальный уровень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Федеральный международ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20"/>
              </w:rPr>
              <w:t>уровень</w:t>
            </w:r>
          </w:p>
        </w:tc>
      </w:tr>
      <w:tr>
        <w:trPr>
          <w:trHeight w:val="19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34" w:hanging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22" w:hanging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right="130" w:hanging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ind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го набрано аттестуемым руководител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___________баллов</w:t>
      </w:r>
    </w:p>
    <w:p>
      <w:pPr>
        <w:pStyle w:val="Normal"/>
        <w:spacing w:lineRule="auto" w:line="240" w:before="0" w:after="0"/>
        <w:ind w:right="4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520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квалификационная категор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0– 135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 квалификационная категор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 135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квалификации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ребованиям,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-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ru-RU"/>
        </w:rPr>
        <w:t>указывается должность</w:t>
        <w:tab/>
        <w:t xml:space="preserve">      соответствует / не соответству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3115" w:right="-426" w:firstLine="425"/>
        <w:jc w:val="both"/>
        <w:rPr>
          <w:rFonts w:ascii="Times New Roman" w:hAnsi="Times New Roman" w:eastAsia="Times New Roman" w:cs="Times New Roman"/>
          <w:bCs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ъявляемым к  заявленной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right="41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ь председател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иси экспертов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0"/>
        <w:ind w:left="567" w:right="4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240" w:before="120" w:after="0"/>
        <w:ind w:left="567" w:right="4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</w:t>
        <w:tab/>
        <w:t xml:space="preserve">               Ф.И.О.</w:t>
      </w:r>
    </w:p>
    <w:p>
      <w:pPr>
        <w:pStyle w:val="Normal"/>
        <w:spacing w:lineRule="auto" w:line="240" w:before="0" w:after="0"/>
        <w:ind w:left="567" w:right="41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заполнения экспертного заключения</w:t>
        <w:tab/>
        <w:t>«___» ____________201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 заключением ознакомлен (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ind w:left="567" w:right="4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1__ г.    ___________________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567" w:right="413" w:hanging="0"/>
        <w:jc w:val="both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подпись аттестуемого</w:t>
        <w:tab/>
        <w:t xml:space="preserve">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эксперта: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92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11"/>
      <w:ind w:left="2832" w:right="88"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3:00Z</dcterms:created>
  <dc:creator>uzer</dc:creator>
  <dc:description/>
  <cp:keywords/>
  <dc:language>en-US</dc:language>
  <cp:lastModifiedBy>Пользователь</cp:lastModifiedBy>
  <cp:lastPrinted>2011-11-08T14:53:00Z</cp:lastPrinted>
  <dcterms:modified xsi:type="dcterms:W3CDTF">2017-10-24T14:48:00Z</dcterms:modified>
  <cp:revision>3</cp:revision>
  <dc:subject/>
  <dc:title/>
</cp:coreProperties>
</file>